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di Giornali, Radio e TV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i chiede cortesemente di voler dare la massima diffusione al seguente comunicato; ringraziando per la collaborazione, si porgono cordiali saluti.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Il presidente prov.le U.I.C.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Dott.ssa Chiara Tirelli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TO STAMPA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 xml:space="preserve">Gualtieri 14 ottobre, giornata nazionale del cane guida 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Domenica 14 ottobre prossima, in occasione della giornata nazionale del cane guida, l’Unione Italiana Ciechi ed Ipovedenti di Reggio Emilia, con la collaborazione del Lions Club Ferrante Gonzaga di Guastalla e il patrocinio dell’Amministrazione comunale di Gualtieri, sarà presente dalle ore 9:00 alle 18:00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>
          <w:sz w:val="24"/>
        </w:rPr>
        <w:t>Nello stand, allestito al centro di Piazza Bentivoglio, sarà distribuito materiale informativo sulla prevenzione delle malattie oculari e i centri di addestramento dei cani-guida, verranno proiettati documentari sul metodo di addestramento dei cani-guida e il mondo dei non vedenti, saranno raccolti occhiali da vista usati per le popolazioni del terzo mondo e, alle ore 15:30, sarà effettuata una dimostrazione pratica del prezioso lavoro dei cani-guida con la presenza di alcuni non vedenti residenti sul nostro territorio provinciale accompagnati dai loro amici a quattro zampe; disponibili gadget per tutti i bambini che vorranno fermarsi allo stand. In caso di maltempo le attività verranno svolte nella Sala falegnami di Palazzo Bentivoglio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L’invito a partecipare all’iniziativa  è rivolto a tutta la cittadinanza ed in particolare alle scuole, sarà un’occasione per sensibilizzare il pubblico nei confronti delle problematiche dei non vedenti legate soprattutto alla mobilità e cercare nuovi amici e sostenitori dell’associazione; i dirigenti confidano di poter suscitare l’interesse di molti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332137948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 643/AE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1:00Z</dcterms:created>
  <dc:creator>Windows</dc:creator>
  <dc:description/>
  <cp:keywords/>
  <dc:language>en-US</dc:language>
  <cp:lastModifiedBy>UICRE</cp:lastModifiedBy>
  <cp:lastPrinted>2010-06-08T11:28:00Z</cp:lastPrinted>
  <dcterms:modified xsi:type="dcterms:W3CDTF">2012-10-10T12:01:00Z</dcterms:modified>
  <cp:revision>2</cp:revision>
  <dc:subject/>
  <dc:title>UNIONE    ITALIANA    CIECHI</dc:title>
</cp:coreProperties>
</file>